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365 = D på ett Å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br/>
        <w:t xml:space="preserve">2) 90 = G i en R V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3) 18 = S i S A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4) 9 = P i SS med P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5) 3 = H i en T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6) 21 = P på en T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7) 60 = M på en T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8) 11 = S i ett FL.</w:t>
      </w:r>
      <w:r>
        <w:rPr>
          <w:i/>
          <w:iCs/>
          <w:lang w:val="sv-SE"/>
        </w:rPr>
        <w:t xml:space="preserve"> </w:t>
        <w:br/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lang w:val="sv-SE"/>
        </w:rPr>
        <w:t xml:space="preserve">9) 33 = CL i en CB. </w:t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lang w:val="sv-SE"/>
        </w:rPr>
        <w:br/>
        <w:t>10) 10 = H på 110 M H.</w:t>
      </w:r>
      <w:r>
        <w:rPr>
          <w:i/>
          <w:iCs/>
          <w:lang w:val="sv-SE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11) 40 = AT på en V. 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12) 29 = D i F på ett SÅ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firstLine="360"/>
        <w:rPr/>
      </w:pPr>
      <w:r>
        <w:rPr>
          <w:lang w:val="sv-SE"/>
        </w:rPr>
        <w:t xml:space="preserve">13) 28 = B i A (utan W)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14) 28 = T i M (utan VT) </w:t>
        <w:br/>
      </w:r>
    </w:p>
    <w:p>
      <w:pPr>
        <w:pStyle w:val="Normal"/>
        <w:ind w:left="360" w:hanging="0"/>
        <w:rPr/>
      </w:pPr>
      <w:r>
        <w:rPr/>
        <w:t>15)  7 = 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sv-SE"/>
        </w:rPr>
        <w:t>16) 40 = R och A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lang w:val="sv-SE"/>
        </w:rPr>
        <w:t>17) 64 = R på ett S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8) 18 = H på en G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9) 52 = K i en K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lang w:val="sv-SE"/>
        </w:rPr>
        <w:t>20)  6 = L i en LA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2:00Z</dcterms:created>
  <dc:creator>44784</dc:creator>
  <dc:description/>
  <cp:keywords/>
  <dc:language>en-US</dc:language>
  <cp:lastModifiedBy>44784</cp:lastModifiedBy>
  <dcterms:modified xsi:type="dcterms:W3CDTF">2008-12-16T20:02:00Z</dcterms:modified>
  <cp:revision>2</cp:revision>
  <dc:subject/>
  <dc:title/>
</cp:coreProperties>
</file>