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valia kom inte på någon annan bättre reklam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012565" cy="558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558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5476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547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439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5476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547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0:37:00Z</dcterms:created>
  <dc:creator>Iris Kanåker</dc:creator>
  <dc:description/>
  <dc:language>en-US</dc:language>
  <cp:lastModifiedBy>Iris Kanåker</cp:lastModifiedBy>
  <cp:lastPrinted>2003-02-17T21:39:00Z</cp:lastPrinted>
  <dcterms:modified xsi:type="dcterms:W3CDTF">2003-02-17T20:40:00Z</dcterms:modified>
  <cp:revision>1</cp:revision>
  <dc:subject/>
  <dc:title>Gevalia kom inte på någon annan bättre reklam</dc:title>
</cp:coreProperties>
</file>