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Historiens gång</w:t>
      </w:r>
    </w:p>
    <w:p>
      <w:pPr>
        <w:pStyle w:val="Normal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drawing>
          <wp:inline distT="0" distB="0" distL="0" distR="0">
            <wp:extent cx="1778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Fråga en historielärare om han eller hon kan förklara detta……</w:t>
      </w:r>
    </w:p>
    <w:p>
      <w:pPr>
        <w:pStyle w:val="Normal"/>
        <w:shd w:fill="FFFFFF" w:val="clear"/>
        <w:spacing w:before="0" w:after="240"/>
        <w:jc w:val="center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Verdana" w:hAnsi="Verdana"/>
          <w:color w:val="000000"/>
          <w:sz w:val="20"/>
          <w:szCs w:val="20"/>
          <w:shd w:fill="FFFFFF" w:val="clear"/>
        </w:rPr>
        <w:br/>
        <w:br/>
        <w:br/>
        <w:b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31699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Abraham  Lincoln blev vald in i kongressen i 1846.  </w:t>
        <w:br/>
        <w:t>John F. Kennedy blev vald in i kongressen i 1946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Abraham Lincoln blev vald som President i 1860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John F. Kennedy blev vald som President i 1960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Bägge var väldig upptagna av borgrättigheterna.  </w:t>
        <w:br/>
        <w:t>Bägges hustrur miste ett barn, medans de bodde i Vita Huset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Bägge Presidenter blev skjutna och dräpta på en fredag.</w:t>
        <w:br/>
        <w:t>Bägge Presidenter blev skjutna i huvudet.</w:t>
        <w:br/>
        <w:br/>
        <w:t>Nu blir det mycket märkligt:</w:t>
        <w:br/>
        <w:t>Lincolns sekreterare hette Kennedy,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Kennedys sekreterare hette Lincoln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Bägge blev mördade av en person från sydstaterna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Bägge Presidenterna blev efterföljda av en från sydstaterna med namnet Johnson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Andrew  Johnson, som efterföjde Lincoln, föddes år 1808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Lyndon Johnson, som efterföljde Kennedy, föddes år 1908.</w:t>
      </w:r>
      <w:r>
        <w:rPr>
          <w:rStyle w:val="Ecappleconvertedspace"/>
          <w:b/>
          <w:bCs/>
          <w:color w:val="000000"/>
        </w:rPr>
        <w:t> </w:t>
      </w:r>
    </w:p>
    <w:p>
      <w:pPr>
        <w:pStyle w:val="Normal"/>
        <w:rPr>
          <w:rStyle w:val="Ecappleconvertedspace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cappleconvertedspace"/>
          <w:b/>
          <w:b/>
          <w:bCs/>
          <w:color w:val="000000"/>
        </w:rPr>
      </w:pPr>
      <w:r>
        <w:rPr>
          <w:rStyle w:val="Ecappleconvertedspace"/>
          <w:b/>
          <w:bCs/>
          <w:color w:val="000000"/>
        </w:rPr>
        <w:drawing>
          <wp:inline distT="0" distB="0" distL="0" distR="0">
            <wp:extent cx="14287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appleconvertedspace"/>
          <w:b/>
          <w:bCs/>
          <w:color w:val="000000"/>
        </w:rPr>
        <w:drawing>
          <wp:inline distT="0" distB="0" distL="0" distR="0">
            <wp:extent cx="111442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cappleconvertedspace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John  Wilkes Booth, som mördade Lincoln, föddes år 1839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Lee  Harvey Oswald, som mördade Kennedy, föddes år 1939.</w:t>
      </w:r>
      <w:r>
        <w:rPr>
          <w:rStyle w:val="Ecappleconvertedspace"/>
          <w:color w:val="000000"/>
        </w:rPr>
        <w:t> </w:t>
      </w:r>
    </w:p>
    <w:p>
      <w:pPr>
        <w:pStyle w:val="Normal"/>
        <w:rPr>
          <w:rStyle w:val="Ecappleconvertedspace"/>
          <w:color w:val="000000"/>
        </w:rPr>
      </w:pPr>
      <w:r>
        <w:rPr/>
      </w:r>
    </w:p>
    <w:p>
      <w:pPr>
        <w:pStyle w:val="Normal"/>
        <w:rPr>
          <w:rStyle w:val="Ecappleconvertedspace"/>
          <w:color w:val="000000"/>
        </w:rPr>
      </w:pPr>
      <w:r>
        <w:rPr>
          <w:rStyle w:val="Ecappleconvertedspace"/>
          <w:color w:val="000000"/>
        </w:rPr>
        <w:drawing>
          <wp:inline distT="0" distB="0" distL="0" distR="0">
            <wp:extent cx="9429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appleconvertedspace"/>
          <w:color w:val="000000"/>
        </w:rPr>
        <w:drawing>
          <wp:inline distT="0" distB="0" distL="0" distR="0">
            <wp:extent cx="14287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Bägge mördarna blev kända med 3 namn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Hos bägge är namnen sammansatta av 15 bokstäver.</w:t>
        <w:br/>
        <w:br/>
        <w:t>Håll dig fast nu: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Lincoln blev mördad i en teater med namnet ”Ford”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Kennedy blev mördad i en bil af märket Lincoln, fabrikerat av ”Ford”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Lincoln blev mördad i en teater, och hans mördare sprang till ett varuhus för att gömma sig.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Kennedy blev skjuten från ett varuhus, och hans mördare flydde till en teater och gömde sig där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Booth och Oswald blev mördade för vad de gjort.</w:t>
      </w:r>
    </w:p>
    <w:p>
      <w:pPr>
        <w:pStyle w:val="Normal"/>
        <w:shd w:fill="FFFFFF" w:val="clear"/>
        <w:spacing w:before="0" w:after="24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Verdana" w:hAnsi="Verdana"/>
          <w:color w:val="000000"/>
          <w:sz w:val="20"/>
          <w:szCs w:val="20"/>
          <w:shd w:fill="FFFFFF" w:val="clear"/>
        </w:rPr>
        <w:br/>
      </w:r>
      <w:r>
        <w:rPr>
          <w:rFonts w:cs="Segoe UI" w:ascii="Verdana" w:hAnsi="Verdana"/>
          <w:b/>
          <w:bCs/>
          <w:color w:val="000000"/>
          <w:sz w:val="20"/>
          <w:szCs w:val="20"/>
          <w:shd w:fill="FFFFFF" w:val="clear"/>
        </w:rPr>
        <w:br/>
        <w:br/>
        <w:br/>
        <w:br/>
        <w:br/>
        <w:br/>
        <w:br/>
        <w:t>                                                                                             </w:t>
      </w:r>
      <w:r>
        <w:rPr>
          <w:rStyle w:val="Ecappleconvertedspace"/>
          <w:b/>
          <w:b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36"/>
          <w:szCs w:val="36"/>
          <w:shd w:fill="FFFFFF" w:val="clear"/>
        </w:rPr>
        <w:br/>
        <w:t>          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Varför skedde allt detta på såhär?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           Är det Gud, som vill visa oss, att han styr historiens gång?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     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t> </w:t>
        <w:br/>
        <w:br/>
        <w:br/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             Se här: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br/>
        <w:t>Det är helt otroligt:          </w:t>
        <w:br/>
        <w:t>1)  Vik en ny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72"/>
          <w:szCs w:val="72"/>
          <w:shd w:fill="FFFFFF" w:val="clear"/>
        </w:rPr>
        <w:t>$20 dollar sedel samman…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000625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Vik den igen som bilden visar:</w:t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drawing>
          <wp:inline distT="0" distB="0" distL="0" distR="0">
            <wp:extent cx="4067175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Vik den andra sidan på samma sätt, åt andra hållet:  </w:t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drawing>
          <wp:inline distT="0" distB="0" distL="0" distR="0">
            <wp:extent cx="5019675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Vänd på den nu….</w:t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drawing>
          <wp:inline distT="0" distB="0" distL="0" distR="0">
            <wp:extent cx="506730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Genom att vika en 20 dollar sedel samman på ett simpelt geometrisk mått, kommer det en katastrof fram,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som visas på alla  20 dollars sedlar!!!</w:t>
      </w:r>
      <w:r>
        <w:rPr>
          <w:rStyle w:val="Ecappleconvertedspace"/>
          <w:b/>
          <w:bCs/>
          <w:i/>
          <w:i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Som om detta inte var nog, är detta vad du får se: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För det första: Pentagon i flammor…..</w:t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drawing>
          <wp:inline distT="0" distB="0" distL="0" distR="0">
            <wp:extent cx="1895475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Segoe UI"/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Därefter Twin Towers</w:t>
      </w:r>
      <w:r>
        <w:rPr>
          <w:rStyle w:val="Ecappleconvertedspace"/>
          <w:color w:val="000000"/>
        </w:rPr>
        <w:t> </w:t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/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>
          <w:rStyle w:val="Ecappleconvertedspace"/>
          <w:color w:val="000000"/>
        </w:rPr>
        <w:drawing>
          <wp:inline distT="0" distB="0" distL="0" distR="0">
            <wp:extent cx="1943100" cy="221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/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/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>
          <w:rFonts w:cs="Segoe UI" w:ascii="Verdana" w:hAnsi="Verdana"/>
          <w:b/>
          <w:bCs/>
          <w:i/>
          <w:iCs/>
          <w:color w:val="000000"/>
          <w:sz w:val="72"/>
          <w:szCs w:val="72"/>
          <w:shd w:fill="FFFFFF" w:val="clear"/>
        </w:rPr>
        <w:t>Och se här..  !!</w:t>
      </w:r>
      <w:r>
        <w:rPr>
          <w:rStyle w:val="Ecappleconvertedspace"/>
          <w:color w:val="000000"/>
        </w:rPr>
        <w:t> </w:t>
      </w:r>
      <w:r>
        <w:rPr>
          <w:rStyle w:val="Ecappleconvertedspace"/>
          <w:color w:val="000000"/>
        </w:rPr>
        <w:drawing>
          <wp:inline distT="0" distB="0" distL="0" distR="0">
            <wp:extent cx="3848100" cy="322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Ecappleconvertedspace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t>Kan det visas tre tillfälliga katastrofer på en $20 dollar sedel?</w:t>
      </w:r>
      <w:r>
        <w:rPr>
          <w:rStyle w:val="Ecappleconvertedspace"/>
          <w:b/>
          <w:b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Katastrof 1 (Pentagon)</w:t>
        <w:br/>
        <w:t>  Katastrof 2  ( Twin Towers )</w:t>
        <w:br/>
        <w:t>Katastrof 3  (Osama)???</w:t>
      </w:r>
      <w:r>
        <w:rPr>
          <w:rFonts w:cs="Segoe UI" w:ascii="Verdana" w:hAnsi="Verdana"/>
          <w:b/>
          <w:bCs/>
          <w:color w:val="000000"/>
          <w:sz w:val="48"/>
          <w:szCs w:val="48"/>
          <w:shd w:fill="FFFFFF" w:val="clear"/>
        </w:rPr>
        <w:br/>
        <w:br/>
        <w:t>Se här också: 9 + 11 = $ 20 !!</w:t>
      </w:r>
      <w:r>
        <w:rPr>
          <w:rStyle w:val="Ecappleconvertedspace"/>
          <w:b/>
          <w:bCs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t>9/11 = September den 11 är dagen, då Twin Towers och Pentagon möttes av angrepp. Är det en tillfällighet?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b/>
          <w:bCs/>
          <w:i/>
          <w:iCs/>
          <w:color w:val="000000"/>
          <w:sz w:val="48"/>
          <w:szCs w:val="48"/>
          <w:shd w:fill="FFFFFF" w:val="clear"/>
        </w:rPr>
        <w:br/>
        <w:br/>
        <w:t>Du bestämmer, vad du vill tro.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Ecappleconvertedspace"/>
          <w:color w:val="000000"/>
        </w:rPr>
        <w:t> 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Ecappleconvertedspace">
    <w:name w:val="ec_apple-converted-space"/>
    <w:basedOn w:val="Standardstycketeckensnitt"/>
    <w:qFormat/>
    <w:rPr>
      <w:rFonts w:ascii="Segoe UI" w:hAnsi="Segoe UI" w:cs="Segoe U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3:00Z</dcterms:created>
  <dc:creator>Tobbe</dc:creator>
  <dc:description/>
  <dc:language>en-US</dc:language>
  <cp:lastModifiedBy>Tobbe</cp:lastModifiedBy>
  <dcterms:modified xsi:type="dcterms:W3CDTF">2009-08-03T12:34:00Z</dcterms:modified>
  <cp:revision>1</cp:revision>
  <dc:subject/>
  <dc:title>Historiens gång</dc:title>
</cp:coreProperties>
</file>