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örgyller tillvaron och gör världen lite bättre genom at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sz w:val="40"/>
          <w:szCs w:val="4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9597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JUNGA OCH SPE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64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JUNGA OCH SPELA</w:t>
                      </w:r>
                    </w:p>
                  </w:txbxContent>
                </v:textbox>
                <v:path textpathok="t"/>
                <v:textpath on="t" fitshape="t" string="SJUNGA OCH SPEL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Å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imrå Isstad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96"/>
          <w:szCs w:val="96"/>
        </w:rPr>
        <w:t>Söndag 18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amband med match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96"/>
          <w:szCs w:val="96"/>
        </w:rPr>
        <w:t>Timrå-Leks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 xml:space="preserve">Elever ur årskurserna 4, 5 och 6 kommer att sjunga och spela för folk &amp; fä och samtidigt försöka samla in en slant till </w:t>
      </w:r>
      <w:r>
        <w:rPr>
          <w:b/>
          <w:i/>
          <w:sz w:val="40"/>
          <w:szCs w:val="40"/>
          <w:u w:val="single"/>
        </w:rPr>
        <w:t xml:space="preserve">Barncancerfonden Norra. </w:t>
      </w:r>
      <w:r>
        <w:rPr>
          <w:sz w:val="40"/>
          <w:szCs w:val="40"/>
        </w:rPr>
        <w:t xml:space="preserve"> (http://www.barncancerfonden.se/Norra/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9:00Z</dcterms:created>
  <dc:creator>Öhrlund Jan-Olof</dc:creator>
  <dc:description/>
  <cp:keywords/>
  <dc:language>en-US</dc:language>
  <cp:lastModifiedBy>Öhrlund Jan-Olof</cp:lastModifiedBy>
  <cp:lastPrinted>2015-09-29T11:53:00Z</cp:lastPrinted>
  <dcterms:modified xsi:type="dcterms:W3CDTF">2015-10-09T12:42:00Z</dcterms:modified>
  <cp:revision>14</cp:revision>
  <dc:subject/>
  <dc:title> </dc:title>
</cp:coreProperties>
</file>