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å här är det att vara norrlänning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+15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t blir inte varmare än så här i Norrland, så vi börjar här;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är det är +15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ar Stockholmarna på sig mössor, vinterjackor och handsk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orrlänningen solar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+1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öteborgarna försöker förgäves starta upp centralvärmen i s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hus. Norrlänningen planterar blommor i trädgården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+5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almöbornas bilar vägrar att starta. Norrlänningen cruisar i 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olvo 240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tillerat vatten fryser. Vattnet i Torneälven älven blir li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jockare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5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lk i Skåne håller på att förfrysa. Norrlänningen grillar 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ista korven före vintern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1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ävleborna sätter på värmen i sina hus. Norrlänningen tar på s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n långärmad tröja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2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ockholmarna flyr till Mallorca. Norrlänningen slutar fi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idsommar, hösten har kommit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3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lk i Malmö dör av kyla och försvinner från jordens y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orrlänningen börjar torka tvätten inomhus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4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ockholm krackelerar sönder i kylan. Norrlänningen köar vid 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kala hembrännarn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5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sbjörnarna börjar evakuera nordpolen. F21 senarelägger s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interöverlevnadskurs i väntan på bättre vinterväder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60°C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orneälven förfryser. Norrlänningen hyr video och stannar inn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7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n falska Norrlänningen flyttar söderut. Norrlänningen blir frustrera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ftersom det inte går att lagra brännvinet utomhu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21 drar ut på vinteröverlevnadskurs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183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Mikroberna i maten överlever inte. Samernas renar klagar över at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jölkarnas händer känns kalla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273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LL atombaserad rörelse stannar. Norrlänningarna börjar säga til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andra "Helvete, vad kallt det känns ute i dag"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300°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Helvetet fryser till 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orrläningarna är ensamm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1:13:00Z</dcterms:created>
  <dc:creator>mawik</dc:creator>
  <dc:description/>
  <dc:language>en-US</dc:language>
  <cp:lastModifiedBy>Kokke</cp:lastModifiedBy>
  <cp:lastPrinted>2002-10-22T12:02:00Z</cp:lastPrinted>
  <dcterms:modified xsi:type="dcterms:W3CDTF">2002-11-19T21:13:00Z</dcterms:modified>
  <cp:revision>2</cp:revision>
  <dc:subject/>
  <dc:title>Så här är det att vara norrlänning</dc:title>
</cp:coreProperties>
</file>