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epparvis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mp, tramp, tramp på pingisbordet</w:t>
        <w:br/>
        <w:t>nu har skepparn blivit full, blivit full</w:t>
        <w:br/>
        <w:t>skulle koppla in en vals</w:t>
        <w:br/>
        <w:t>men han koppla ingen alls</w:t>
        <w:br/>
        <w:t>hade stället virat vajern om sin haa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l, strul, strul uti barbetten</w:t>
        <w:br/>
        <w:t>eldröret är bak o fram, bak o fram</w:t>
        <w:br/>
        <w:t>och så drog han av ett skott</w:t>
        <w:br/>
        <w:t>hela däckshuset flög bort</w:t>
        <w:br/>
        <w:t>troligt vis så får han söka sig från staaam.</w:t>
        <w:br/>
      </w:r>
    </w:p>
    <w:p>
      <w:pPr>
        <w:pStyle w:val="Normal"/>
        <w:rPr/>
      </w:pPr>
      <w:r>
        <w:rPr/>
        <w:t>Stank, stank, stank i Mulans förpik</w:t>
        <w:br/>
        <w:t>vad det luktar gammalt lik, gammalt lik</w:t>
        <w:br/>
        <w:t>uti flaskan trösten han finner</w:t>
        <w:br/>
        <w:t>men den var ju full av thinner</w:t>
        <w:br/>
        <w:t>så vi slängde hela skiten i en vii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59:00Z</dcterms:created>
  <dc:creator>The Thing</dc:creator>
  <dc:description/>
  <dc:language>en-US</dc:language>
  <cp:lastModifiedBy>The Thing</cp:lastModifiedBy>
  <cp:lastPrinted>2007-08-23T19:11:00Z</cp:lastPrinted>
  <dcterms:modified xsi:type="dcterms:W3CDTF">2007-08-31T19:05:00Z</dcterms:modified>
  <cp:revision>3</cp:revision>
  <dc:subject/>
  <dc:title>Skepparvisan:</dc:title>
</cp:coreProperties>
</file>