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color w:val="000066"/>
        </w:rPr>
      </w:pPr>
      <w:r>
        <w:rPr>
          <w:rFonts w:cs="Times" w:ascii="Times" w:hAnsi="Times"/>
          <w:b/>
          <w:bCs/>
          <w:color w:val="000066"/>
        </w:rPr>
        <w:t xml:space="preserve">Supportteknikern som fick nog!! </w:t>
        <w:br/>
        <w:br/>
        <w:t>Följande samtal lär ha utspelat sig mellan en supporttekniker hos Wordperfect och en av företagets kunder.</w:t>
        <w:br/>
        <w:t>- Ridge Halls datorassistans, hur kan jag hjälpa er?</w:t>
        <w:br/>
        <w:t>- Jag har problem med Wordperfect.</w:t>
        <w:br/>
        <w:t>- Vilken typ av problem.</w:t>
        <w:br/>
        <w:t>- Jo, jag satt och skrev och plötsligt försvann alla ord.</w:t>
        <w:br/>
        <w:t>- De försvann?</w:t>
        <w:br/>
        <w:t>- Ja, de försvann.</w:t>
        <w:br/>
        <w:t>- Hm, vad har du på skärmen just nu?</w:t>
        <w:br/>
        <w:t>- Ingenting.</w:t>
        <w:br/>
        <w:t>- Ingenting?</w:t>
        <w:br/>
        <w:t>- Den är tom. Den tar inte emot någonting när jag skriver.</w:t>
        <w:br/>
        <w:t>- Befinner du dig fortfarande i Wordperfect eller lämnade du programmet?</w:t>
        <w:br/>
        <w:t>- Hur vet jag det?</w:t>
        <w:br/>
        <w:t>- Kan du se e-promten på skärmen?</w:t>
        <w:br/>
        <w:t>- Vad är en e-promt?</w:t>
        <w:br/>
        <w:t>- Okej, strunta i det. Kan du flytta muspekaren på skärmen?</w:t>
        <w:br/>
        <w:t>- Det finns ingen muspekare. Jag sa ju att den inte tar emot någonting jag skriver.</w:t>
        <w:br/>
        <w:t>- Har din monitor en på-indikator?</w:t>
        <w:br/>
        <w:t>- Vad är en monitor?</w:t>
        <w:br/>
        <w:t>- Det är den där saken som ser ut som en Tv, den en liten lampa som talar om när den är på.</w:t>
        <w:br/>
        <w:t>- Jag vet inte.</w:t>
        <w:br/>
        <w:t>- Nähä, titta då på baksidan av monitorn och leta reda på stället där sladden för</w:t>
        <w:br/>
        <w:t>strömförsörjningen går in, kan du det?</w:t>
        <w:br/>
        <w:t>- Ja, jag tror det.</w:t>
        <w:br/>
        <w:t>- Bra. Följ sladden till kontakten och berätta för mig om den är ansluten till vägguttaget.</w:t>
        <w:br/>
        <w:t>- Ja, det är den.</w:t>
        <w:br/>
        <w:t>- När du var bakom monitorn, såg du då om det var två kablar anslutna till baksida eller bara en?</w:t>
        <w:br/>
        <w:t>- Nej.</w:t>
        <w:br/>
        <w:t>- Får jag be dig titta där bakom igen och leta reda på den andra kabeln?</w:t>
        <w:br/>
        <w:t>- Okej, här är den.</w:t>
        <w:br/>
        <w:t>- Vill du vara snäll och följa den och tala om för mig om den sitter ordentligt ansluten till din dator.</w:t>
        <w:br/>
        <w:t>- Jag når inte.</w:t>
        <w:br/>
        <w:t>- Okej, kan du se om den är ansluten?</w:t>
        <w:br/>
        <w:t>- Nej.</w:t>
        <w:br/>
        <w:t>- Inte ens om du ställer dig på knä och lutar dig fram ordentligt?</w:t>
        <w:br/>
        <w:t>- Att jag inte kan se beror inte på att jag har fel vinkel utan på att det är mörkt.</w:t>
        <w:br/>
        <w:t>- Mörkt?</w:t>
        <w:br/>
        <w:t>- Ja. Kontorsbelysningen är släkt och det enda ljus jag har är det som kommer in genom fönstret.</w:t>
        <w:br/>
        <w:t>- Okej, ta och slå på kontorsbelysningen igen då.</w:t>
        <w:br/>
        <w:t>- Jag kan inte.</w:t>
        <w:br/>
        <w:t>- Inte? Varför då?</w:t>
        <w:br/>
        <w:t>- Det är strömavbrott.</w:t>
        <w:br/>
        <w:t>- Ström…. Strömavbrott? Aha, där har vi det. Har du fortfarande alla handböcker och lådorna</w:t>
        <w:br/>
        <w:t>som din dator levererades i?</w:t>
        <w:br/>
        <w:t>- Ja, jag har dom i garderoben.</w:t>
        <w:br/>
        <w:t>- Bra. Gå och hämta dem, koppla ur daton och packa ihop den på samma sätt som den låg när</w:t>
        <w:br/>
        <w:t>du fick den. Ta sedan med den tillbaka</w:t>
        <w:br/>
        <w:t>till affären där du köpte den.</w:t>
        <w:br/>
        <w:t>- Verkligen? Är det så illa?</w:t>
        <w:br/>
        <w:t>- Ja, jag är rädd för det.</w:t>
        <w:br/>
        <w:t>- Jaha, du har väl rätt. Vad ska jag säga till dem?</w:t>
        <w:br/>
        <w:t>- Säg till dem att du är alldeles för dum för att ha en da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24:00Z</dcterms:created>
  <dc:creator>GUNNAR LUNDSTRÖM</dc:creator>
  <dc:description/>
  <dc:language>en-US</dc:language>
  <cp:lastModifiedBy>GUNNAR LUNDSTRÖM</cp:lastModifiedBy>
  <dcterms:modified xsi:type="dcterms:W3CDTF">2005-02-18T11:26:00Z</dcterms:modified>
  <cp:revision>1</cp:revision>
  <dc:subject/>
  <dc:title>Supportteknikern som fick nog</dc:title>
</cp:coreProperties>
</file>